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бюджетное образовательное учрежд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ацинская средняя общеобразовательная школ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FF"/>
          <w:sz w:val="32"/>
          <w:szCs w:val="32"/>
        </w:rPr>
        <w:t xml:space="preserve">Технологическая карта открытого урока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FF"/>
          <w:sz w:val="32"/>
          <w:szCs w:val="32"/>
        </w:rPr>
        <w:t>во 2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FF"/>
          <w:sz w:val="32"/>
          <w:szCs w:val="32"/>
        </w:rPr>
        <w:t xml:space="preserve">Тема: «Приём вычисления для случае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FF"/>
          <w:sz w:val="32"/>
          <w:szCs w:val="32"/>
        </w:rPr>
        <w:t>вида 36+2, 36+20»</w:t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b/>
          <w:b/>
          <w:cap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FF"/>
          <w:sz w:val="32"/>
          <w:szCs w:val="32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идишенко Анастасия Николаевна.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FF"/>
          <w:sz w:val="32"/>
          <w:szCs w:val="32"/>
        </w:rPr>
        <w:t>Технологическая карта урока математики вО 2«А» клас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FF"/>
          <w:sz w:val="32"/>
          <w:szCs w:val="32"/>
        </w:rPr>
        <w:t>тема: «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Приём вычисления для случаев вида 36+2, 36+20</w:t>
      </w:r>
      <w:r>
        <w:rPr>
          <w:rFonts w:cs="Times New Roman" w:ascii="Times New Roman" w:hAnsi="Times New Roman"/>
          <w:b/>
          <w:caps/>
          <w:color w:val="0000FF"/>
          <w:sz w:val="32"/>
          <w:szCs w:val="32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FF0000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355"/>
      </w:tblGrid>
      <w:tr>
        <w:trPr>
          <w:trHeight w:val="5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5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вычисления для случаев вида 36+2, 36+20.</w:t>
            </w:r>
          </w:p>
        </w:tc>
      </w:tr>
      <w:tr>
        <w:trPr>
          <w:trHeight w:val="3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 и первичное закрепление.</w:t>
            </w:r>
          </w:p>
        </w:tc>
      </w:tr>
      <w:tr>
        <w:trPr>
          <w:trHeight w:val="7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 условия для осмысления и осознания приёмов вычисления для случаев вида 36+2, 36+20, постановки и конструктивного решения учебных проблем, повышения внутренней мотивации учения школьников. </w:t>
            </w:r>
          </w:p>
        </w:tc>
      </w:tr>
      <w:tr>
        <w:trPr>
          <w:trHeight w:val="14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складывать единицы с единицами, десятки с десятками, совершенствовать  умение решать текстовые задачи, делать выводы, оценивать  свою работу, находить и исправлять собстве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е анализировать и обобщать, развивать логическое мышление и познавательный интерес к математике, совершенствовать вычислительные нав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познавательную инициативу, точность, посредством системы заданий, развивать  коммуникативные  качества: слушать, вести диалог, доказывать свою точку зрения, воспитывать любовь к матема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сберега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рганизовать  деятельную, творческую обстановку в процессе урока, благотворно влияющую на эмоциональное состояние учащихся, обеспечить необходимые условия для продуктивной познавательной деятельности учащихся с учетом возрастных особенностей, состояния здоровья, особенностей развития. </w:t>
            </w:r>
          </w:p>
        </w:tc>
      </w:tr>
      <w:tr>
        <w:trPr>
          <w:trHeight w:val="71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спользуемые мет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яснительно-иллюстратив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стные и письменные задания на применение знаний с использованием рисунков-схем, практическая работа на применение знаний правила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ично-поиск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ыбор примеров, фактов, подтверждение с опорой на наглядность (иллюстрации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продуктив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абота с книгой, работа в тетрадях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Наглядно-иллюстратив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езентационное сопровождение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использование разнообразного  иллюстративно-наглядного материал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очки, собранные в десятки  и отдельные палочки, карточки с цифрами, рисунки-схемы в учебнике).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Используемые технологии:   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–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вающе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прогнозируемых результа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</w:tc>
      </w:tr>
      <w:tr>
        <w:trPr>
          <w:trHeight w:val="3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сложению на основе поразрядного принцип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версальные учебные действ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пособностей положительной мотивации к учебной 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тличать новое от уже известного с помощью учителя, умение  добывать новые знания, используя информации, полученные  на уроках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роение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формулировать учебные цели, использовать доказательство, умение составлять план,  контролировать  свой результат решения эталоном, оценивать качество решения, способность мобилизовать силу воли и энергию к преодолению препятств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оценивать действие партнёра, выражать с достаточной полнотой и точностью свои мысли.</w:t>
            </w:r>
          </w:p>
        </w:tc>
      </w:tr>
      <w:tr>
        <w:trPr>
          <w:trHeight w:val="14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лжны знать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о сложения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лжны уметь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ладывать единицы с единицами, десятки с десяткам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тему  и учебные задачи уро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ать выводы, отвечать полным ответом, работать с учебником. 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предметные связи: 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, информатика и ИКТ.</w:t>
            </w:r>
          </w:p>
        </w:tc>
      </w:tr>
      <w:tr>
        <w:trPr>
          <w:trHeight w:val="14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урсы: основные, дополнительные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ематика. 2 класс. Учебник для общеобразовательных учреждений. В 2 ч. Ч. 1/ М. И. Моро, М. А. Бантова, Г. В. Бельтюкова, С. И. Волкова, С. В. Степанова. Математика. – 2-е изд. – М.: Просвещение, 2011. – 96 с.: ил. - (Школа Ро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ентационное сопровождение урока, компьютер для учителя мультимедиа проектор.</w:t>
            </w:r>
          </w:p>
        </w:tc>
      </w:tr>
      <w:tr>
        <w:trPr>
          <w:trHeight w:val="175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Используемые формы организации познавательной деятельности: 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фференцированная 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онта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видуальная</w:t>
            </w:r>
          </w:p>
        </w:tc>
      </w:tr>
      <w:tr>
        <w:trPr>
          <w:trHeight w:val="4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рудование урока: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учителя  Power Point 20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чки д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ой самостоятельной работы (приложение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ётный матери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 (1 мин.)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знаний  и умений (5 мин.)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темы урока, формулирование учебной задачи (1мин.)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усвоения новых знаний и способов действия (15 мин.)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 (2мин.)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ое закрепление изученного материала (12 мин.)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 урока. Самооценка. Рефлексия деятельности (3мин.)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(1 мин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 содержание урока:</w:t>
      </w:r>
    </w:p>
    <w:tbl>
      <w:tblPr>
        <w:tblW w:w="1576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3929"/>
        <w:gridCol w:w="455"/>
        <w:gridCol w:w="3420"/>
      </w:tblGrid>
      <w:tr>
        <w:trPr>
          <w:trHeight w:val="9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 УУД</w:t>
            </w:r>
          </w:p>
        </w:tc>
      </w:tr>
      <w:tr>
        <w:trPr>
          <w:trHeight w:val="896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и психологическая  подготовка учащихся к усвоению изучаемого материала.</w:t>
            </w:r>
          </w:p>
        </w:tc>
      </w:tr>
      <w:tr>
        <w:trPr>
          <w:trHeight w:val="1266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, как настрой на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м радостно, нам весело! </w:t>
              <w:br/>
              <w:t>Смеемся мы с утра.</w:t>
              <w:br/>
              <w:t>Но вот пришло мгновенье,</w:t>
              <w:br/>
              <w:t>Серьезным быть пора.</w:t>
              <w:br/>
              <w:t xml:space="preserve">Влево, вправо повернулись, </w:t>
              <w:br/>
              <w:t>Друг другу улыбнулись,</w:t>
              <w:br/>
              <w:t>И в работу оку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того, чтобы всё у нас получилось, давайте хором прочитаем девиз нашего урока. Надеюсь, он поможет нам  в успешной  рабо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№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ать – коллективно! </w:t>
              <w:br/>
              <w:t>Решать – оперативно!</w:t>
              <w:br/>
              <w:t>Отвечать – доказательно!</w:t>
              <w:br/>
              <w:t>Бороться – старательно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Представьте себе, что у вас в ладошках солнечный зайчик. Улыбнитесь ему, подарите своего солнечного друга соседу по парте и пожелайте друг другу у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у нас урок матема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кройте тетради, положите их правильно,  запишите число и класс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шите минутку чистописания число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можете сказать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в нём   единиц десят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разбить на разрядные слагаемые?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ействия, предложенные учителем; хором читают девиз урока, проверяют правильность посадки, готовность к уроку, записывают в рабочую тетрадь – дату и классную работ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учащимся организации их учебной деятельности. 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е учить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эта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 и ум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понятий, необходимых для открытия нового знания; фиксирование затруднений в деятельности по известной норме, устранение этих затруднений.</w:t>
            </w:r>
          </w:p>
        </w:tc>
      </w:tr>
      <w:tr>
        <w:trPr>
          <w:trHeight w:val="125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на уроке математики мы с вами отправимся в сказку, а в какую вы узнаете, если  правильно назовёте числа в порядке возрастания и так мы с вами увидим сказку в которую сегодня отправимся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Слайд №3.)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стный сч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Числа для названия сказк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 67, 34, 12, 54, 78, 85, 33, 97, 100 – нажимать на число, открываются буквы, читаем хором: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уси-Лебе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о чём рассказывается в сказ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?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трудно будет Аленушке уберечь братца: дорога домой длинная, а Гуси-Лебеди могут в любую минуту отнять мальч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можем Аленушке спасти Иванушк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а куда они бегут,  спасаясь от погони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№4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егают они  к Молочной реке с кисельными берегами и просят её о помощи.  А речка даёт им задания. Послушайте внимательно, что же она говори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ему равна сумма чисел 7 и 5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 сколько 10 больше 9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8 увеличить на 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меньшаемое  - 11, вычитаемое – 8. Чему равна разность чисел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 правильном ответе на экране появляются числа.)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отрите на получившийся 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группы можно разделить все чис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 отличаются однозначные числа от двузначных? Назовите ряд двузначных чисел? По какому принципу составлены эти числа и продолжите ряд на два чис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Назовите однозначные числа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4EDC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акому принципу составлены эти числа и продолжите ряд на два числ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йдите удобным способом сумму однозначных чисел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 3, 5, 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?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5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е число получилось?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вторение приёмов сложения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(Дифференцированная самостоятельная работа)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7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перед вами лежат карточ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Приложение №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ка предлагает выбрать  и выполнить то задание на карточках, с которым вы сможете справи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вер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4)</w:t>
            </w:r>
          </w:p>
          <w:tbl>
            <w:tblPr>
              <w:tblW w:w="7733" w:type="dxa"/>
              <w:jc w:val="left"/>
              <w:tblInd w:w="-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578"/>
              <w:gridCol w:w="2578"/>
            </w:tblGrid>
            <w:tr>
              <w:trPr>
                <w:trHeight w:val="424" w:hRule="atLeast"/>
              </w:trPr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уровень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уровень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уровень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3 + 6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9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1 + 7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2 +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=  4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+ 5 = 10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20 + 60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10 + 50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6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20 +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3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= 50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2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+ 50 = 70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36 = 30 +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1 =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7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+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43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4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58 =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5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ёмы сложения в пределах 10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ёмы сложения круглых чисел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ёмы разложения двузначных чисел на разрядные слагаемые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ёмы сложения вы повторил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 Вы справились с заданиями.  Спрятала речка деток, пролетели Гуси-Лебеди, не заметили никого. 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уч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числа в порядке возрастания: 12,17,33,34,54,67,78,85,97,10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хор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 начало сказ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Алёнушка не доглядела братца Иванушку и его унесли Гуси-Лебеди к Бабе Яге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лго искала она братца. А когда нашла, схватила и побежала домой. Но Гуси- Лебеди увидели детей и бросились в погон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олочной реке с кисельными бере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на слух и вычисляют в ум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правильные ответы: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12, 1, 14,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днозначные и двузначные. В двузначных числах есть разряды: десятки и единиц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закономерность: 12,1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,18;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,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7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+ 3 =10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+ 1 = 6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+ 6 = 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– двузначное чи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тором 1 десяток и 6 един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амостоятельно, каждый выбирая себе свой урове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рке называют  ответы по уровн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, какие приёмы использовали при работ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Приёмы сложения в пределах 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Приёмы сложения круглых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Приёмы разложения двузначных чисел на разрядные слагаем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работка полученной информа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исуночных и простых символических вариантов математическ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ают с товарищами и выслушивают партнера, сравнивают  полученные результаты,  корректно сообщ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ответы на задания, используя свои зна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е мнение при проверке задания.</w:t>
            </w:r>
          </w:p>
        </w:tc>
      </w:tr>
      <w:tr>
        <w:trPr>
          <w:trHeight w:val="1064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темы урока, формулирование учебной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пределение затруднения, его место и причину; определение необходимости нового 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716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ы повторили различные приёмы сложения. Надеюсь,  они помогут вам лучше усвоить материал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(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 кому обращаются за помощью Алёнушка с братцем дальше?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center" w:pos="1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яблоньк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ят они яблоньку спрятать их. А яблонька спрашивает, умеете ли вы решать вот такие примеры: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center" w:pos="1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 Слайд № 8 2 раз щ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чо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+2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+20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уже догадался, чему мы будем учить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улируйте тему нашего урока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 Слайд №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мы поставим на сегодняшний урок?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учите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яблонь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: будем учиться решать примеры  вида: 36 + 2,    36 +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учебные задачи урока, определяют  цель  урока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трудничество с учителем и детьми, высказывание своего мнения, обсужде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амостоятельное формул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урока 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знавательной  цели.</w:t>
            </w:r>
          </w:p>
        </w:tc>
      </w:tr>
      <w:tr>
        <w:trPr>
          <w:trHeight w:val="105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своения новых знаний и способов 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(дифференцированная работа в группах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воение восприятия, осмысления и первичного запоминания учащимися изучаемого материала,  развитие умения обобщать и делать выводы.                                                                                                                                               </w:t>
            </w:r>
          </w:p>
        </w:tc>
      </w:tr>
      <w:tr>
        <w:trPr>
          <w:trHeight w:val="1975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6c13"/>
                <w:rFonts w:cs="Times New Roman" w:ascii="Times New Roman" w:hAnsi="Times New Roman"/>
                <w:sz w:val="28"/>
                <w:szCs w:val="28"/>
              </w:rPr>
              <w:t xml:space="preserve">Давайте вместе </w:t>
            </w:r>
            <w:r>
              <w:rPr>
                <w:rStyle w:val="C6c13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6c13"/>
                <w:rFonts w:cs="Times New Roman" w:ascii="Times New Roman" w:hAnsi="Times New Roman"/>
                <w:sz w:val="28"/>
                <w:szCs w:val="28"/>
              </w:rPr>
              <w:t>попробуем решить да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ную </w:t>
            </w:r>
            <w:r>
              <w:rPr>
                <w:rStyle w:val="C6c13"/>
                <w:rFonts w:cs="Times New Roman" w:ascii="Times New Roman" w:hAnsi="Times New Roman"/>
                <w:sz w:val="28"/>
                <w:szCs w:val="28"/>
              </w:rPr>
              <w:t xml:space="preserve"> проблему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ваясь на знания, которые у вас уже имеются, 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накомство с вычислительным прием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5+2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Решим этот пример при помощ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</w:t>
            </w:r>
            <w:r>
              <w:rPr>
                <w:rFonts w:cs="Times New Roman" w:ascii="Times New Roman" w:hAnsi="Times New Roman"/>
                <w:sz w:val="28"/>
              </w:rPr>
              <w:t>ёт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ных палоч</w:t>
            </w:r>
            <w:r>
              <w:rPr>
                <w:rFonts w:cs="Times New Roman" w:ascii="Times New Roman" w:hAnsi="Times New Roman"/>
                <w:sz w:val="28"/>
              </w:rPr>
              <w:t>ек и наборного полот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 какие разряды мы разобьём число 27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Теперь прибавим число 2, это у нас единицы, значит куда мы их положи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осчитаем,  сколько получилось десятко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колько получилось единиц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что было легче слажив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какой сделаем вывод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+20=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На какие разряды мы разобьём число 27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Теперь прибавим число 20, это у нас 2 десятка, значит куда мы их положи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Посчитаем,  сколько получилось единиц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кладываем десятки, колько получилось десятко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что было легче слажив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какой сделаем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теперь сравните  свой вывод с правилом в учебник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оровое прогова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. Вы с проблемой Яблоньки справились. Спрятала их яблонька, закрыла веточками. Улетели Гуси. Поблагодарили дети яблоньку и побежали дальше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есятки и еден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ицы к единиц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сятки остались без изменений  их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7 единиц  и 2 единицы получаем 7 един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ицы с единиц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 складываем с единицами, десятки с десят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есятки и един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сятки с десят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иц осталось без изменений,  их 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2 десятка   и 2 десятка получаем 4 десят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ницы с единицами. Десятки с десяткам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 складываем с единицами, десятки с десятками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редложенному пла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ывают новые зн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ктическую работу, извлекают необходимую информацию из практической деятельности, делают выводы; вырабатывают  умение ориентироваться в информационном материале учебника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очерёдность действий, сравнивают полученные результаты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; высказывают своё мнение; следят за действиями  других учеников в группе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разнообразные учебно-познавательные задачи и инструкции, проговаривают вслух последовательность производимых действий составляющих основу осваиваемой деятельности; выполняют учебные действ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новому учебному материалу, к способам решения новых учебных задач,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ую позицию и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е мнение при обсуждении задания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: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тся совместно с учителем  обнаруживать и</w:t>
            </w:r>
            <w:r>
              <w:rPr>
                <w:rStyle w:val="Appleconvertedspac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улировать</w:t>
            </w:r>
            <w:r>
              <w:rPr>
                <w:rStyle w:val="Appleconvertedspac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бную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чу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ют правильность выполнения задания.</w:t>
            </w:r>
          </w:p>
        </w:tc>
      </w:tr>
      <w:tr>
        <w:trPr>
          <w:trHeight w:val="184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Физкультминут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ятие умственного и физического перенапряжения.</w:t>
            </w:r>
          </w:p>
        </w:tc>
      </w:tr>
      <w:tr>
        <w:trPr>
          <w:trHeight w:val="488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Хомка, хомка, хомяч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олосатенький бочо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Хомка рано встаё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пинку моет, щёчки трё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одметает хомка хатку и выходит на зарядк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Раз, два, три, четыре, пя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Хочет хомка сильным стать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этап.  Первичное закрепление изучен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обелы первичного осмысления изученного материала, неверные представления учащихс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тработка вычислительных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отрит Аленушка, опять Гуси-Лебеди показались. Солнце высоко, а до дома далеко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стретился им на пу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1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ят они помощи у печки. </w:t>
            </w:r>
          </w:p>
          <w:p>
            <w:pPr>
              <w:pStyle w:val="Normal"/>
              <w:spacing w:lineRule="auto" w:line="240"/>
              <w:jc w:val="both"/>
              <w:rPr>
                <w:rStyle w:val="C6c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ячу, говорит печка, если вы решите вот эти  задания</w:t>
            </w:r>
            <w:r>
              <w:rPr>
                <w:rStyle w:val="C6c13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) Работа по учебнику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12)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с. 58 – выполняется устно с проговаривани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) Самостоятельная работа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, с. 58 учебник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12)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12)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)  Решение задач по группам – «мальчики» и «девоч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Приложение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ёнушка с Иванушкой не могут справиться с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можем им решить задачи? Посмотрите какая задача у Алёнушки, а какая у Иванушки. Разделимся на 2 команды. Алёнушке будут помогать девочки, а Иванушке - мальч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краткую запись, решение и отве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 проговаривают решения примеров, опираясь на правило, единицы складывают с единицами, а десятки с десят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самостоятельно, выполняя каждый свой столбик пример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проверяют примеры друг у др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 читают задач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 и девочка работают у доски, записывая решение за доской, а остальные -  в тетрадях самостоятель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решения сверяют с доской.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т с учётом выделенных учителем ориентиров; ориентируются в учебнике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ют  умение работать в паре в процессе проверк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ют взаимопроверку выполненной работы;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, высказывают своё мне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 результатов выполнения работы 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уют услов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уют задачу и записывают её решение в тетрадь; оценивают правильность выполнения задания и вносят необходимые коррективы в собственные действия.</w:t>
            </w:r>
          </w:p>
        </w:tc>
      </w:tr>
      <w:tr>
        <w:trPr>
          <w:trHeight w:val="896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оценка. Рефлексия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флексия деятельности на уроке, самооценка учащимися собственной деятельности.</w:t>
            </w:r>
          </w:p>
        </w:tc>
      </w:tr>
      <w:tr>
        <w:trPr>
          <w:trHeight w:val="1974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13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ались Аленушка с братцем домой, а там и родители приехали. Рассказала девочка родителям, что с ней произош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то помог Алёнушке  с братцем добраться до дом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как вы помогли Аленушке спасти Иванушку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приёмами сложения познаком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ились ли вы своей цели, которую поставили в начале урок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те  свою работу на урок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соответствующий смайл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15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не понятно и я могу  объяснить другому!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не всё понял!!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не было трудно!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мы ребята возвращаемся из сказки. Молодцы, вы все активно работали на уроке, хорошо решали примеры и задачи. Но чтобы закрепить свои умения, вам нужно дома еще потренироваться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уче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ешали примеры, задачи, работали самостоятельно на карточках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бодные высказывания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ём сложения вида 36+2 и 36+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ывают свое настроение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638810</wp:posOffset>
                  </wp:positionV>
                  <wp:extent cx="9144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31875" cy="871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685" cy="105854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416" r="-1020" b="-3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ую позицию и мнение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 результатов выполнения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осознание учащимися того, что усвоено на уроке, осознание качества и уровня усвоенного.</w:t>
            </w:r>
          </w:p>
        </w:tc>
      </w:tr>
      <w:tr>
        <w:trPr>
          <w:trHeight w:val="379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этап . Домашнее зада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молодцы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1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Алёнушка с Иванушкой говорят вам: Спасибо за помощь!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е. Выставляют оценки.  с.58 № 2 (3-4 столбик),3. Урок оконч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ные источники и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матика. 2 класс. Учебник для общеобразовательных учреждений с приложением на электронном носителе. В 2 ч. Ч. 1/ М. И. Моро, М. А. Бантова, Г. В. Бельтюкова, С. И. Волкова, С. В. Степанова. Математика. – 2-е изд. – М.: Просвещение, 2011. – 96 с.: ил. - (Школа Росси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тетрадь №1 по математике: 2 класс: к учебнику  М.И. Моро, М.А. Бантова, Г.В. Бельтюкова, С.И.Волкова, С.В. Степанова. Математика. 2 класс. В 2 ч. Ч. 1: учебник – 2-е изд. – М.: Просвещение, 2011.  – 96 с.: ил. -  (Школа Росси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Н. Ситникова, И.Ф. Яценк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урочные разработки по математике: к учебнику М. И. Моро, М. А. Бантова, Г. В. Бельтюкова, С. И. Волкова, С. В. Степанова. Математика. – 2-е изд. – М.: Просвещение, 2011. – 96 с.: ил. - (Школа Росси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Н. Рудницкая. Тесты по математике к учебнику  М.И. Моро, М.А. Бантова, Г.В. Бельтюкова, С.И.Волкова, С.В. Степанова. Математика. 2 класс. В 2 ч. Ч. 1: учебник – 2-е изд. – М.: Просвещ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festival.1september.ru/articles/518883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chportal.ru/load/46-1-0-3242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penclass.ru/lessons/209794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4stupeni.ru/stady/konspekt_2_mat/5039-urok-matematiki-vo-2-klasse-po-skazke-gusi-lebedi.html</w:t>
        </w:r>
      </w:hyperlink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11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200"/>
        <w:gridCol w:w="4425"/>
      </w:tblGrid>
      <w:tr>
        <w:trPr>
          <w:trHeight w:val="6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48" w:hanging="1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</w:p>
        </w:tc>
      </w:tr>
      <w:tr>
        <w:trPr>
          <w:trHeight w:val="53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значения выражений,  вставь числа и посчита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значения выражений, вставь числа и посчита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значения выражений, вставь числа и посчитай</w:t>
            </w:r>
          </w:p>
        </w:tc>
      </w:tr>
      <w:tr>
        <w:trPr>
          <w:trHeight w:val="193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8" w:hanging="114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+ 6 =  </w:t>
            </w:r>
          </w:p>
          <w:p>
            <w:pPr>
              <w:pStyle w:val="Normal"/>
              <w:spacing w:lineRule="auto" w:line="240" w:before="0" w:after="0"/>
              <w:ind w:left="1148" w:hanging="114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48" w:hanging="114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+ 7 =</w:t>
            </w:r>
          </w:p>
          <w:p>
            <w:pPr>
              <w:pStyle w:val="Normal"/>
              <w:spacing w:lineRule="auto" w:line="240" w:before="0" w:after="0"/>
              <w:ind w:left="1148" w:hanging="114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48" w:hanging="114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 4</w:t>
            </w:r>
          </w:p>
          <w:p>
            <w:pPr>
              <w:pStyle w:val="Normal"/>
              <w:spacing w:lineRule="auto" w:line="240" w:before="0" w:after="0"/>
              <w:ind w:left="1148" w:hanging="114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48" w:hanging="114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…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5 =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+ 6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+ 5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50 = 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 = 30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 = 70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3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8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екст задачи для группы «Мальч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уду зоопарка плавали лебеди. Когда 12 лебедей улетело, осталось 5 лебедей. Сколько лебедей плавало в пруду зоопа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кст задачи для группы «Дев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ниге две сказки. Одна сказка занимает 13 страниц, а вторая на 20 страниц больше. Сколько страниц занимает вторая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Мне понятно и я могу объяснить другому!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 w:bidi="he-IL"/>
        </w:rPr>
        <w:drawing>
          <wp:inline distT="0" distB="0" distL="0" distR="0">
            <wp:extent cx="2246630" cy="1982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Я не всё понял!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2925</wp:posOffset>
            </wp:positionH>
            <wp:positionV relativeFrom="paragraph">
              <wp:posOffset>197485</wp:posOffset>
            </wp:positionV>
            <wp:extent cx="1943100" cy="1828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не было труд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1939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2416" r="-1020" b="-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6">
    <w:name w:val="c6"/>
    <w:basedOn w:val="Style14"/>
    <w:qFormat/>
    <w:rPr/>
  </w:style>
  <w:style w:type="character" w:styleId="C6c13">
    <w:name w:val="c6 c13"/>
    <w:basedOn w:val="Style14"/>
    <w:qFormat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festival.1september.ru/articles/518883/" TargetMode="External"/><Relationship Id="rId6" Type="http://schemas.openxmlformats.org/officeDocument/2006/relationships/hyperlink" Target="http://www.uchportal.ru/load/46-1-0-32429" TargetMode="External"/><Relationship Id="rId7" Type="http://schemas.openxmlformats.org/officeDocument/2006/relationships/hyperlink" Target="http://openclass.ru/lessons/209794" TargetMode="External"/><Relationship Id="rId8" Type="http://schemas.openxmlformats.org/officeDocument/2006/relationships/hyperlink" Target="http://4stupeni.ru/stady/konspekt_2_mat/5039-urok-matematiki-vo-2-klasse-po-skazke-gusi-lebedi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6:00Z</dcterms:created>
  <dc:creator>Admin</dc:creator>
  <dc:description/>
  <cp:keywords/>
  <dc:language>en-US</dc:language>
  <cp:lastModifiedBy>SANEK</cp:lastModifiedBy>
  <cp:lastPrinted>2017-11-16T09:12:00Z</cp:lastPrinted>
  <dcterms:modified xsi:type="dcterms:W3CDTF">2017-11-17T05:19:00Z</dcterms:modified>
  <cp:revision>111</cp:revision>
  <dc:subject/>
  <dc:title/>
</cp:coreProperties>
</file>